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</w:t>
        <w:tab/>
        <w:tab/>
        <w:tab/>
        <w:tab/>
        <w:t>Date 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unt St. Joseph University 3-Year BSN Pathway – Prerequisite Courses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ase complete the form below regarding your prerequisite courses and submit it to Sandra.Matthias@msj.e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51"/>
        <w:gridCol w:w="2077"/>
        <w:gridCol w:w="2514"/>
        <w:gridCol w:w="950"/>
        <w:gridCol w:w="344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SJ Required Cours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llege/University where you took (or plan to take) the cour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Prefix, Number and Tit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ester and Year you took (or plan to take) the co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Grad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SY 1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Psych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C 10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Soci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HE 104/104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try with L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O 197/197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tomy &amp; Physiology I with L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O 198/198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tomy &amp; Physiology II with L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G 10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ten W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M 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n W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us Studies/op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UR 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Promotion summer term before clinical progra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 3.5 or hig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 – Algebra I and II, Chemistry ‘C’ or high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Stat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s' Interest in Nursing, reasons for choosing a 3-year pathway, and plan for succes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letters of recommend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tory meeting with P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iscuss health requirements for clinic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equiremen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20:00Z</dcterms:created>
  <dc:creator>ISS</dc:creator>
  <dc:description/>
  <cp:keywords/>
  <dc:language>en-US</dc:language>
  <cp:lastModifiedBy>Matthias, Sandra [School of Health Sciences]</cp:lastModifiedBy>
  <cp:lastPrinted>2017-07-25T10:28:00Z</cp:lastPrinted>
  <dcterms:modified xsi:type="dcterms:W3CDTF">2025-01-21T15:27:00Z</dcterms:modified>
  <cp:revision>5</cp:revision>
  <dc:subject/>
  <dc:title>Prerequisite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e131a2976db8ec69254e40d9b66dda14e85b0cbcee9b0cbe977310536f3f47</vt:lpwstr>
  </property>
</Properties>
</file>